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is an Amiga text file for experiment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converting it to IBM forma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Conv AmigaFile.DOC T:NewIBMFile.DOC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:NewIBMFile.DOC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otice a few 0D, 0A codes have appea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